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4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MVX10</w:t>
      </w:r>
      <w:r>
        <w:rPr>
          <w:b/>
          <w:sz w:val="30"/>
          <w:szCs w:val="30"/>
        </w:rPr>
        <w:t>透射光明场观察步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8pt" to="184.6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116.05pt,2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szCs w:val="21"/>
        </w:rPr>
        <w:t>主开关：拨到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02665" cy="346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插上电源，打开主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插上电源，打开主开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60960</wp:posOffset>
                </wp:positionV>
                <wp:extent cx="756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.8pt" to="175.6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6485</wp:posOffset>
                </wp:positionH>
                <wp:positionV relativeFrom="paragraph">
                  <wp:posOffset>160020</wp:posOffset>
                </wp:positionV>
                <wp:extent cx="1905" cy="1445260"/>
                <wp:effectExtent l="38100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12.6pt" to="-85.45pt,126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光强调节钮：调节亮度</w:t>
      </w:r>
    </w:p>
    <w:p>
      <w:pPr>
        <w:pStyle w:val="Normal"/>
        <w:spacing w:before="0" w:after="156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39700</wp:posOffset>
                </wp:positionV>
                <wp:extent cx="752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1pt" to="104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332.9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按下</w:t>
      </w:r>
      <w:r>
        <w:rPr>
          <w:sz w:val="24"/>
        </w:rPr>
        <w:t>LBD</w:t>
      </w:r>
      <w:r>
        <w:rPr>
          <w:sz w:val="24"/>
        </w:rPr>
        <w:t>滤色片按钮</w:t>
      </w:r>
      <w:r>
        <w:rPr>
          <w:rFonts w:eastAsia="Times New Roman"/>
          <w:sz w:val="24"/>
        </w:rPr>
        <w:t xml:space="preserve">                  </w:t>
      </w:r>
      <w:r>
        <w:rPr/>
        <w:t>LBD</w:t>
      </w:r>
      <w:r>
        <w:rPr/>
        <w:t>滤色片旋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118745</wp:posOffset>
                </wp:positionV>
                <wp:extent cx="3028315" cy="209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83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35pt" to="228.4pt,1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</w:t>
      </w:r>
      <w:r>
        <w:rPr/>
        <w:t>光路选择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选择目镜观察光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选择目镜观察光路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20" w:first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312674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.65pt" to="242.2pt,8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4pt" to="170.25pt,2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样品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921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把样本放于载物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把样本放于载物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  <w:tab w:val="left" w:pos="8820" w:leader="none"/>
        </w:tabs>
        <w:ind w:right="2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4pt" to="224.2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底座照明选择</w:t>
      </w:r>
    </w:p>
    <w:p>
      <w:pPr>
        <w:pStyle w:val="Normal"/>
        <w:ind w:righ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494790" cy="3060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物镜转进光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将</w:t>
                      </w:r>
                      <w:r>
                        <w:rPr>
                          <w:b/>
                          <w:szCs w:val="21"/>
                        </w:rPr>
                        <w:t>1x</w:t>
                      </w:r>
                      <w:r>
                        <w:rPr>
                          <w:b/>
                          <w:szCs w:val="21"/>
                        </w:rPr>
                        <w:t>物镜转进光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7pt" to="224.2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8225</wp:posOffset>
                </wp:positionH>
                <wp:positionV relativeFrom="paragraph">
                  <wp:posOffset>209550</wp:posOffset>
                </wp:positionV>
                <wp:extent cx="0" cy="2476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6.5pt" to="-81.75pt,3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1938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4pt" to="170.25pt,2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/>
        <w:t>物镜转换器</w:t>
      </w:r>
    </w:p>
    <w:p>
      <w:pPr>
        <w:pStyle w:val="Normal"/>
        <w:spacing w:lineRule="atLeast" w:line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6pt" to="224.2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/>
        <w:t>变倍选择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8225</wp:posOffset>
                </wp:positionH>
                <wp:positionV relativeFrom="paragraph">
                  <wp:posOffset>133985</wp:posOffset>
                </wp:positionV>
                <wp:extent cx="0" cy="99695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10.55pt" to="-81.75pt,8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55pt" to="215.2pt,1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>粗</w:t>
      </w:r>
      <w:r>
        <w:rPr/>
        <w:t>/</w:t>
      </w:r>
      <w:r>
        <w:rPr/>
        <w:t>微调焦旋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29146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对样品聚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对样品聚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7886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107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171700" cy="508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50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调节瞳间距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/>
        <w:t>双目观察筒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8242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109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057400" cy="50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341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调节屈光度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/>
        <w:t>屈光度调节环</w:t>
      </w:r>
    </w:p>
    <w:p>
      <w:pPr>
        <w:pStyle w:val="Normal"/>
        <w:ind w:firstLine="1680"/>
        <w:rPr>
          <w:sz w:val="18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firstLine="1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2057400" cy="323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85pt;width:161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将所需物镜转进光路，聚焦样品</w:t>
      </w:r>
    </w:p>
    <w:p>
      <w:pPr>
        <w:pStyle w:val="Normal"/>
        <w:spacing w:before="156" w:after="0"/>
        <w:ind w:firstLine="18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8915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76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35pt" to="89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3304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35pt" to="332.95pt,1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孔径光阑调节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  <w:r>
        <w:rPr/>
        <w:t>孔径光阑调节环</w:t>
      </w:r>
    </w:p>
    <w:p>
      <w:pPr>
        <w:pStyle w:val="Normal"/>
        <w:ind w:firstLine="18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341.95pt,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选择内置</w:t>
      </w:r>
      <w:r>
        <w:rPr>
          <w:sz w:val="24"/>
        </w:rPr>
        <w:t>ND</w:t>
      </w:r>
      <w:r>
        <w:rPr>
          <w:sz w:val="24"/>
        </w:rPr>
        <w:t>滤色片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ND</w:t>
      </w:r>
      <w:r>
        <w:rPr>
          <w:szCs w:val="21"/>
        </w:rPr>
        <w:t>滤色片按钮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8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628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350.95pt,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调节光强</w:t>
      </w:r>
      <w:r>
        <w:rPr>
          <w:rFonts w:eastAsia="Times New Roman"/>
          <w:sz w:val="24"/>
        </w:rPr>
        <w:t xml:space="preserve">                                    </w:t>
      </w:r>
      <w:r>
        <w:rPr/>
        <w:t>光强调节钮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037590" cy="29210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始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开始观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7:00Z</dcterms:created>
  <dc:creator>chen minjie</dc:creator>
  <dc:description/>
  <cp:keywords/>
  <dc:language>en-US</dc:language>
  <cp:lastModifiedBy>yangting</cp:lastModifiedBy>
  <dcterms:modified xsi:type="dcterms:W3CDTF">2007-05-30T06:43:00Z</dcterms:modified>
  <cp:revision>4</cp:revision>
  <dc:subject/>
  <dc:title>操作步骤说明书（适用于BX51）</dc:title>
</cp:coreProperties>
</file>